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екра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 декабря   2019 года       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о 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екрасово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екрасов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Некрасово Рамешковского района Тверской области  от 20.12.2018 г. № 17 «О бюджете сельского поселения Некрасово  на 2019 г», с изменениями и дополнениями, внесенными  решением Совета депутатов сельского поселения Некрасово от 15.03. 2019года № 28, от 05.07.2019г.№ 40, от 22.11.2019г № 49.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Некрасово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0883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11668,7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785,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9198,24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>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6.12.2019 г. №  57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0» декабря  2018 года  № 17  «О бюджете сельского поселения Некрасово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8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83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8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8,7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6.12.2019 г. №  57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2018 года 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,6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1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8,2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8,2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10 2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3,7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6.12.2019 г. № 57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2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8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6.12.2019 г. № 57 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 декабря 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378"/>
        <w:gridCol w:w="113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,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12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3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1,98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0,2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2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2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59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59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1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7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8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8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26.12.2019 г. № 57    « 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0» декабря 2018 года № 17 «О бюджете сельского поселения Некрасов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8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1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1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,21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8,7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6:00Z</dcterms:created>
  <dc:creator>ПК2</dc:creator>
  <dc:description/>
  <dc:language>en-US</dc:language>
  <cp:lastModifiedBy>Приемная</cp:lastModifiedBy>
  <cp:lastPrinted>2015-05-06T17:56:00Z</cp:lastPrinted>
  <dcterms:modified xsi:type="dcterms:W3CDTF">2020-02-03T11:26:00Z</dcterms:modified>
  <cp:revision>2</cp:revision>
  <dc:subject/>
  <dc:title/>
</cp:coreProperties>
</file>